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казом Министерства спорта</w:t>
      </w:r>
    </w:p>
    <w:p>
      <w:pPr>
        <w:pStyle w:val="Normal"/>
        <w:suppressAutoHyphens w:val="true"/>
        <w:spacing w:lineRule="auto" w:line="276"/>
        <w:ind w:left="5103" w:hanging="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</w:p>
    <w:p>
      <w:pPr>
        <w:pStyle w:val="Normal"/>
        <w:suppressAutoHyphens w:val="true"/>
        <w:spacing w:lineRule="auto" w:line="276"/>
        <w:ind w:left="5103" w:hanging="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22 июня 2017 г. № 563, в редакции приказов Министерства спорта Российской Федерации</w:t>
      </w:r>
    </w:p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15 октября 2018 г. № 876, </w:t>
      </w:r>
    </w:p>
    <w:p>
      <w:pPr>
        <w:pStyle w:val="Normal"/>
        <w:suppressAutoHyphens w:val="true"/>
        <w:spacing w:lineRule="auto" w:line="276"/>
        <w:ind w:left="5103" w:hanging="2"/>
        <w:jc w:val="center"/>
        <w:rPr>
          <w:rFonts w:ascii="Times New Roman" w:hAnsi="Times New Roman" w:eastAsia="PMingLiU;Arial Unicode MS" w:cs="Times New Roman"/>
          <w:kern w:val="0"/>
          <w:lang w:eastAsia="zh-T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19 марта 2024 г. № 322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PMingLiU;Arial Unicode MS" w:cs="Times New Roman"/>
          <w:kern w:val="0"/>
          <w:lang w:eastAsia="zh-TW"/>
        </w:rPr>
      </w:pPr>
      <w:r>
        <w:rPr>
          <w:rFonts w:eastAsia="PMingLiU;Arial Unicode MS" w:cs="Times New Roman" w:ascii="Times New Roman" w:hAnsi="Times New Roman"/>
          <w:kern w:val="0"/>
          <w:lang w:eastAsia="zh-TW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MingLiU;Arial Unicode MS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Arial Unicode MS" w:cs="Times New Roman" w:ascii="Times New Roman" w:hAnsi="Times New Roman"/>
          <w:b/>
          <w:kern w:val="0"/>
          <w:sz w:val="28"/>
          <w:szCs w:val="28"/>
          <w:lang w:eastAsia="zh-TW"/>
        </w:rPr>
        <w:t>ПРАВИЛА ВИДА СПОРТА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PMingLiU;Arial Unicode MS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Arial Unicode MS" w:cs="Times New Roman" w:ascii="Times New Roman" w:hAnsi="Times New Roman"/>
          <w:b/>
          <w:kern w:val="0"/>
          <w:sz w:val="28"/>
          <w:szCs w:val="28"/>
          <w:lang w:eastAsia="zh-TW"/>
        </w:rPr>
        <w:t>«СПОРТ ЛИЦ С ИНТЕЛЛЕКТУАЛЬНЫМИ НАРУШЕНИЯМИ»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PMingLiU;Arial Unicode MS" w:cs="Times New Roman"/>
          <w:b/>
          <w:b/>
          <w:kern w:val="0"/>
          <w:sz w:val="28"/>
          <w:szCs w:val="28"/>
          <w:lang w:eastAsia="zh-TW"/>
        </w:rPr>
      </w:pPr>
      <w:r>
        <w:rPr>
          <w:rFonts w:eastAsia="PMingLiU;Arial Unicode MS" w:cs="Times New Roman" w:ascii="Times New Roman" w:hAnsi="Times New Roman"/>
          <w:b/>
          <w:kern w:val="0"/>
          <w:sz w:val="28"/>
          <w:szCs w:val="28"/>
          <w:lang w:eastAsia="zh-TW"/>
        </w:rPr>
      </w:r>
    </w:p>
    <w:p>
      <w:pPr>
        <w:pStyle w:val="Normal"/>
        <w:suppressAutoHyphens w:val="true"/>
        <w:spacing w:lineRule="auto" w:line="276"/>
        <w:ind w:left="-7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 развивается в спортивных дисциплинах, соответствующих Всероссийскому реестру видов спорта (далее – ВРВС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фициальные всероссийские спортивные соревнования среди лиц с интеллектуальными нарушениями (далее – соревнования) проводятся в соответствии настоящими правилами вида спорта «спорт лиц с интеллектуальными нарушениями» (далее – Правила), разработанными общероссийской спортивной федерацией, аккредитованной по виду спорта «спорт лиц с интеллектуальными нарушениями» (далее – ОСФ СЛсИН) на основ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 видов спорта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ждународных спортивных федераций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авил видов спорта общероссийских спортивны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ций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х федеральным органом исполнительной власти в области физической культуры и спорта Российской Федерации,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являются обязательными при проведении всех соревнований на территории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 проведении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 (далее – ЕКП), а также в календарные планы субъектов Российской Федерации, должны использоваться только настоящие Правил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зультаты соревнований должны быть доступны сразу по завершению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отоколы соревнований должны быть отправлены в ОСФ СЛсИН после завершения соревнований в течение 5 (пяти) рабочих дней на электронную почту, указанную в положении о соревнованиях.</w:t>
      </w:r>
    </w:p>
    <w:p>
      <w:pPr>
        <w:pStyle w:val="Normal"/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sz w:val="28"/>
        </w:rPr>
        <w:t>2.</w:t>
        <w:tab/>
        <w:t>Руководство соревнованиями, право на участие в соревновани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се соревнования по спорту лиц с интеллектуальными нарушениями и его дисциплинам в Российской Федерации проводятся под контролем ОСФ СЛсИН и в соответствии с настоящими Правилами, а также Регламентами, утвержденными или согласованными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егиональные федерации, спортивные общества, клубы, спортсмены, участвующие в соревнованиях по спорту лиц с интеллектуальными нарушениями должны руководствоваться настоящими Правилами. Какие-либо изменения или дополнения должны быть одобрены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исполнительной власти субъекта Российской Федерации несет ответственность за состояние здоровья и подготовленность своих спортсменов к соревнованиям и обеспечивает медицинское страхование и страхование от несчастных случаев каждого своего участника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спортивных соревнованиях спортсмен должен достичь установленного возраста в календарный год проведения спортивных соревнова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смен допускается к участию в спортивных соревнованиях только в своей возрастной группе.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Судейская коллегия и официальные представители команд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щание судейской коллегии с представителями команд проводится за один день до начала соревнования для обсуждения всех важных вопросов организации и проведения соревнования. На совещании судейской коллегии имеют право присутствовать по два представителя от команд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ейство соревнований ОСФ СЛсИН проводятся в соответствии с правилами общероссийских спортивных федераций по видам спорта, содержащих в своем наименовании слова: «бадминтон», «баскетбол», «велоспорт», «гандбол», «горнолыжный спорт», «гребной спорт», «дзюдо», «конный спорт», «легкая атлетика», «лыжные гонки», «настольный теннис», «пауэрлифтинг», «плавание», «спортивная гимнастика», «теннис», «тхэквондо – пхумсэ», «мини-футбол (футзал)», «футбол» согласно п. 4. Положения о спортивных судьях, утверждённого приказом Минспорта России </w:t>
      </w:r>
      <w:r>
        <w:rPr>
          <w:rFonts w:cs="Times New Roman" w:ascii="Times New Roman" w:hAnsi="Times New Roman"/>
          <w:sz w:val="28"/>
          <w:szCs w:val="28"/>
        </w:rPr>
        <w:t>от 28 февраля 2017 г № 13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зарегистрирован Минюстом России 31 мая 2017 г., регистрационный № 46917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удейство соревнований ОСФ СЛсИН учитывается для присвоения и подтверждения судейских категорий, в соответствии с квалификационными требованиями к спортивным судьям общероссийских спортивных федераций по видам спорта, содержащих в своем наименовании слова: «бадминтон», «баскетбол», «велоспорт», «гандбол», «горнолыжный спорт», «гребной спорт», «дзюдо», «конный спорт», «легкая атлетика», «лыжные гонки», «настольный теннис», «пауэрлифтинг», «плавание», «спортивная гимнастика», «теннис», «тхэквондо – пхумсэ», «мини-футбол (футзал)», «футбол» согласно п. 4. Положения о спортивных судьях, утверждённого приказом Минспорта России от </w:t>
      </w:r>
      <w:r>
        <w:rPr>
          <w:rFonts w:cs="Times New Roman" w:ascii="Times New Roman" w:hAnsi="Times New Roman"/>
          <w:sz w:val="28"/>
          <w:szCs w:val="28"/>
        </w:rPr>
        <w:t>28 февраля 2017 г № 134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зарегистрирован Минюстом России 31 мая 2017 г., регистрационный № 46917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се вопросы классификации и определения годности спортсменов к официальным соревнованиям ОСФ СЛсИН осуществляют судьи-классификаторы, к функциональным обязанностям которых относи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анализ документации, представленной спортсменом, подтверждающей принадлежность к данному классу вида спор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выполнение сличительной проверки заявочной информации участников спортивного соревновани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принятие протеста по установленной форме, проверка правильности подачи протеста сторон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уведомление по установленной форме соответствующих сторон о результатах рассмотрения протес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</w:t>
        <w:tab/>
        <w:t>подготовка отчета по результатам проведенной комиссии по допуску спортсменов на соревн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менение любых санкций относительно конкретных спортсменов, тренеров, команд, представителей команд или региональных отделений ОСФ СЛсИН находятся исключительно в ведении ОСФ СЛсИ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ях выявления у спортсмена с интеллектуальными нарушениями расстройство слуха, требуется доложить об этом на совещание судейской коллегии и представителей команд. По результатам совещания организаторы соревнования обязаны дублировать сигналы старта любым визуальным способом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ДМИНТОН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Бадминтон» всемирной федерацией бадминтона BWF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Badminton World Feder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Бадминтон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дминтон» (далее – ОСФ бадминтон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дминтон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WF и ОСФ бадминто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одиноч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пар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смешанный разря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админтон - командные соревн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7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19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2 лет)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Каждая команда (мужская или женская) включает 4-х игроков. Кроме них в состав команды может входить 1 представитель команды, 1 тренер, 1 медицинский работник, 1 психолог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Баскетбол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баскетбола (FIBA) и правилами вида спорта «Баскет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скетбол» (далее – ОСФ баскетбол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скетбо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FI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СФ баскетбол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аждая команда по баскетболу (мужская или женская) может включать – 12 игроков, 1 представитель команды, 2 тренера, 1 медицинский работник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только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Перерывы на восстановление между матчами одной команды должны соответствовать правилам FIBA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Групповая ста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1.</w:t>
        <w:tab/>
        <w:t>Начисляется 2 очка за победу, 1 очко за поражение и 0 очков за неявку на игру или не допуск кома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2.</w:t>
        <w:tab/>
        <w:t>В случае равенства набранных очков у двух и более команд, места между ними в турнирной таблице определяются в следующей последователь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ы личных встреч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очков в личных встреча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очков во всех матч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1.</w:t>
        <w:tab/>
        <w:t>При наличии двух групп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1.</w:t>
        <w:tab/>
        <w:t>Первая команда из группы «А» встречается со второй командой из группы «Б», а первая команда из группы «Б» встречается со второй командой из группы «А». Победители этих встреч разыгрывают 1-2 места. Проигравшие разыгрывают 3-4 места. Третья команда из группы «А» встречается с четвертой командой из группы «Б», а третья команда из группы «Б» встречается с четвертой командой из группы «А». Победители этих встреч разыгрывают 5-6 места. Проигравшие разыгрывают 7-8 места. И так далее, в зависимости от количества участников в групп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1.2.</w:t>
        <w:tab/>
        <w:t>При нечетном количестве участников в группе, последние команды в группе встречаются между собой за соответствующие мес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2.</w:t>
        <w:tab/>
        <w:t>При наличии четырех групп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ая команда из группы «А» встречается с первой командой из группы «Б», а первая команда из группы «В» встречается с первой командой из группы «Г». Победители этих встреч разыгрывают 1-2 места. Проигравшие разыгрывают 3-4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3.</w:t>
        <w:tab/>
        <w:t>Вторые команды из всех групп образуют новую группу, где по круговой системе разыгрывают 5-8 места, и так далее, в зависимости от количества участников в групп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 3х3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Баскетбол 3х3» международной федерации баскетбола (FIBA) и правилами вида спорта «Баскетбол 3х3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баскетбол» (далее – ОСФ баскетбол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Баскетбол 3х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FIB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СФ баскетбол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аждая команда по баскетболу 3х3 (мужская или женская) может включать – 6 игроков, 1 представитель команды, 2 тренера, 1 медицинский работник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Особенности игры в формате баскетбол 3х3 на одно кольц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</w:t>
        <w:tab/>
        <w:t>Длительность игры - 10 ми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</w:t>
        <w:tab/>
        <w:t>Разрешается один тайм-аут длительностью 1 мину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</w:t>
        <w:tab/>
        <w:t>Используется мяч 6 размер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</w:t>
        <w:tab/>
        <w:t>Встречу обслуживает один или два судь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  <w:tab/>
        <w:t>Время на атаку - 12 секунд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скетбол 3х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ЛОСПОРТ-ТРЕК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Велоспорт» международного союза велосипедистов (UCI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авилами 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елоспорт-трек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велоспорт» (далее – ОСФ велоспорт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>«Велоспорт-трек» и UCI и ОСФ велоспорт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ходу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ходу 5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5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ит с места 10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ая гонка преследования 4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командный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4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2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-трек - гонка преследования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оспорт-трек - групповая гонка с вы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</w:tblGrid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ЛОСПОРТ-ШОСС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Велоспорт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ым союзом велосипедистов (UCI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авилами 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елоспорт-шоссе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велоспорт» (далее – ОСФ велоспорт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ида спорта </w:t>
      </w:r>
      <w:r>
        <w:rPr>
          <w:rFonts w:eastAsia="Times New Roman" w:cs="Times New Roman" w:ascii="Times New Roman" w:hAnsi="Times New Roman"/>
          <w:sz w:val="28"/>
          <w:szCs w:val="28"/>
        </w:rPr>
        <w:t>«Велоспорт-шоссе» UCI и ОСФ велоспорт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3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2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в гору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индивидуальная гонка на время в гору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оманд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парн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парн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групповая гонка 2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групповая гонка 5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оспорт-шоссе - критериум 4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НД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 xml:space="preserve">Настоящие Правила разработаны в соответствии с правилами вида спорта «Гандбол» международной федерации гандбола IHF (International Handball Federation) и правилами вида спорта «Ганд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cs="Times New Roman" w:ascii="Times New Roman" w:hAnsi="Times New Roman"/>
          <w:sz w:val="28"/>
          <w:szCs w:val="28"/>
        </w:rPr>
        <w:t xml:space="preserve">»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cs="Times New Roman" w:ascii="Times New Roman" w:hAnsi="Times New Roman"/>
          <w:sz w:val="28"/>
          <w:szCs w:val="28"/>
        </w:rPr>
        <w:t>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андбо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HF и </w:t>
      </w:r>
      <w:r>
        <w:rPr>
          <w:rFonts w:cs="Times New Roman" w:ascii="Times New Roman" w:hAnsi="Times New Roman"/>
          <w:sz w:val="28"/>
          <w:szCs w:val="28"/>
        </w:rPr>
        <w:t>ОСФ г</w:t>
      </w:r>
      <w:r>
        <w:rPr>
          <w:rFonts w:eastAsia="Times New Roman" w:cs="Times New Roman" w:ascii="Times New Roman" w:hAnsi="Times New Roman"/>
          <w:sz w:val="28"/>
          <w:szCs w:val="28"/>
        </w:rPr>
        <w:t>андбо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, за исключением пунктов, изложенных ниж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Команда по гандболу может включать – 14 игроков, 1 представитель команды, 2 тренера, 1 медицинский работник, 1 психолог. Обязательно в состав команды входит 1 суд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8 команд допустимо проводить турнир в один этап только по кругов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Места команд на всех этапах соревнований определяются по наибольшей сумме набранных оч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х играх победившая команда получает 2 очка, за ничью – 1 очко, а проигравшая – 0 оч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венстве очков у двух и более команд места определяются п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очков в играх между этими команд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й разности заброшенных и пропущенных мячей в играх между этими команд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й разности заброшенных и пропущенных мячей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побед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большему количеству заброшенных голов во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лучшему соотношению заброшенных и пропущенных мячей в всех игр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вести жеребьё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Перерывы на восстановление между матчами одной команды должны соответствовать правилам IHF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ндб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НОЛЫЖНЫЙ СПОР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Горнолыжный спорт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лыжного спорта (FIS)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Горнолыжный спорт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, разработанными </w:t>
      </w:r>
      <w:r>
        <w:rPr>
          <w:rFonts w:eastAsia="Times New Roman" w:cs="Times New Roman" w:ascii="Times New Roman" w:hAnsi="Times New Roman"/>
          <w:sz w:val="28"/>
          <w:szCs w:val="28"/>
        </w:rPr>
        <w:t>общероссийской спортивной федерацией, аккредитованной по виду спорта «горнолыжный спорт» (далее – ОСФ горнолыжного спорт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 исполнительной власти в области физической культуры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Горнолыжный спорт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FI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ОСФ горнолыжного спорта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 исключением пунктов, изложенных ниж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Слалом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</w:t>
        <w:tab/>
        <w:t>На трассе должно быть ритмичное чередование правых и левых поворо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2. Соревнование проводится по системе «single pole» (поворот обозначается одной вешкой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3.</w:t>
        <w:tab/>
        <w:t>Паузы между сменой направления движения (поворотами) спортсмена на трассе должны быть в диапазоне 0,75 – 1,5 се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4.</w:t>
        <w:tab/>
        <w:t>Соревнование состоит из двух попыток. Результатом спортсмена является сумма времен двух попы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5.</w:t>
        <w:tab/>
        <w:t>Порядок старта в первой попытке может определяться либо по возрасту спортсмена, либо путем случайного жребия, либо иным способом, согласно положению о соревнованиях. Во второй попытке для всех участников старт начинается со спортсменов, показавших наихудшее время и далее в соответствии с показанным временем в первой попытке по мере улучшения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6.</w:t>
        <w:tab/>
        <w:t>На трассе может быть использовано не более двух (2-х) двойных ворот. Окончательное решение об использовании двойн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Слалом-гиган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1.</w:t>
        <w:tab/>
        <w:t xml:space="preserve">Паузы между сменой направления движения (поворотами) спортсмена на трассе должны быть в диапазоне 1,5 – 2,5 се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2.</w:t>
        <w:tab/>
        <w:t>Трасса должна обеспечивать моменты свободного скольжения спортсмена по склону между поворо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3.</w:t>
        <w:tab/>
        <w:t>Соревнование состоит из двух попыток. Результатом спортсмена является сумма времен двух попыт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4.</w:t>
        <w:tab/>
        <w:t>Порядок старта в первой попытке может определяться либо по возрасту спортсмена, либо путем случайного жребия, либо иным способом, согласно положению о соревнованиях. Во второй попытке для всех участников старт начинается со спортсменов, показавших наихудшее время и далее в соответствии с показанным временем в первой попытке по мере улучшения вре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5.</w:t>
        <w:tab/>
        <w:t>На трассе может быть использовано не более двух (2-х) двойных ворот. Окончательное решение об использовании двойн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Супер-гиган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</w:t>
        <w:tab/>
        <w:t>На трассе должно быть ритмичное чередование правых и левых поворотов с несколькими широкими поворот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2.</w:t>
        <w:tab/>
        <w:t>Паузы между сменой направления движения (поворотами) спортсмена на трассе не должны превышать 2,5 – 3,0 сек. в целях контроля скорости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3.</w:t>
        <w:tab/>
        <w:t>Соревнование состоит из одной попы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</w:t>
        <w:tab/>
        <w:t>Порядок старта может определяться либо по возрасту спортсмена, либо путем случайного жребия, либо иным способом, согласно положению о соревнов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5.</w:t>
        <w:tab/>
        <w:t>На трассе может быть использовано не более двух (2-х) открытых ворот. Окончательное решение об использовании открытых ворот должно быть принято ночью накануне гонки на совещании судейской коллегии и представителей команд большинством голосов присутствующих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Общие требования к трасс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1.</w:t>
        <w:tab/>
        <w:t>Если возможно, то первые ворота на трассе должны заставить спортсмена ехать по диагонали вле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2.</w:t>
        <w:tab/>
        <w:t>Все ворота должны иметь внутреннюю и внешнюю вешку (за исключением слалома). Обе вешки одних ворот должны иметь одинаковый цвет. Обе вешки следующих ворот должны иметь одинаковый цвет, отличный от предыдущих воро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3.</w:t>
        <w:tab/>
        <w:t>Расстановка ворот на трассе должна обеспечить постоянный ритм прохождения поворотов спортсме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4.</w:t>
        <w:tab/>
        <w:t>Ворота должны располагаться таким образом, чтобы заставить спортсмена двигаться поперек основного уклона трасс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5.</w:t>
        <w:tab/>
        <w:t>Стартовая зона должна находиться на плоской площадке, позволяющей спортсменам ожидать своего старта без дополнительных усилий и в комфортном состоянии. В стартовой зоне не должно находиться посторонних лыжников, кроме участников соревнов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</w:t>
        <w:tab/>
        <w:t>Судья на каждых воротах определяет правильность их прохождения спортсмен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>Технические характеристики трассы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12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1531"/>
        <w:gridCol w:w="1927"/>
        <w:gridCol w:w="1701"/>
      </w:tblGrid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ид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 перепад высот,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/max уклон трассы,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in. ширина трассы, м.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– 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алом-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 – 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пер-гиг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–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– 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–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</w:t>
        <w:tab/>
        <w:t>Минимальная длина лыж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1.</w:t>
        <w:tab/>
        <w:t>Слалом. Для мужчин – 165 см., для женщин – 155 с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.2.</w:t>
        <w:tab/>
        <w:t>Слалом-гигант и супер-гигант. Для мужчин – 175 см., для женщин – 165 см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олыжный спорт - сл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нолыжный спорт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лалом-гиг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нолыжный спорт - супер-гиг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</w:t>
        <w:tab/>
        <w:t>Соревнования, включенные в ЕКП, считаются состоявшимися, если в них участвуют минимум четыре спортсмена (по два спортсмена от двух разных регионо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</w:tblGrid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Награждаются спортсмены, команды, занявшие первые, вторые и третьи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Если в одном виде соревнований выступает 3 и менее спортсменов, количество медалей уменьшается по принципу «-1». Например, при 3 спортсменах награждается только первое и второе мест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ЕБНОЙ СПОРТ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правилами вида спорта «Гребной спорт» по адаптивной гребле (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Para-Rowing Competition Regulations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), утвержденны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международной ассоциацией гребных обществ (FISA) и правилами вида спорта «Гребной спорт», разработанными </w:t>
      </w:r>
      <w:r>
        <w:rPr>
          <w:rFonts w:cs="Times New Roman" w:ascii="Times New Roman" w:hAnsi="Times New Roman"/>
          <w:kern w:val="2"/>
          <w:sz w:val="28"/>
          <w:szCs w:val="28"/>
        </w:rPr>
        <w:t>общероссийской спортивной федерацией, аккредитованной по виду спорта «гребной спорт» (далее – ОСФ гребного спорта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 спорта Российской Феде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авила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 xml:space="preserve">Настоящие Правила, организация и проведение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Гребной спорт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FISA 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Ф гребного спор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, классы, дистанции и категории участник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х соревнований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четверка распашная с рулевым - смеша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индор - одиночная гребля 50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адемическая гребля - индор - одиночная гребля 100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ЗЮДО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ида спорта «Дзюдо» международной федерации дзюдо </w:t>
      </w:r>
      <w:r>
        <w:rPr>
          <w:rFonts w:eastAsia="Times New Roman" w:cs="Times New Roman" w:ascii="Times New Roman" w:hAnsi="Times New Roman"/>
          <w:sz w:val="28"/>
          <w:szCs w:val="28"/>
        </w:rPr>
        <w:t>(International Judo Federation, IJF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«Дзюдо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дзюд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дзюд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 xml:space="preserve">Настоящие Правила, организация и проведение соревнований полностью идентичны правилам вида спорта «Дзюдо» </w:t>
      </w:r>
      <w:r>
        <w:rPr>
          <w:rFonts w:eastAsia="Times New Roman" w:cs="Times New Roman" w:ascii="Times New Roman" w:hAnsi="Times New Roman"/>
          <w:sz w:val="28"/>
          <w:szCs w:val="28"/>
        </w:rPr>
        <w:t>IJ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дзю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4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6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28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0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2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4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6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38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40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зюдо - весовая категория 42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44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48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52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57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3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66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3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78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78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81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есовая категория 9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90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100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зюдо - весовая категория 100+ к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>Каждая команда (мужская или женская) кроме спортсменов может включать 1 представителя команды, 1 тренера</w:t>
      </w:r>
      <w:r>
        <w:rPr>
          <w:rFonts w:eastAsia="Times New Roman" w:cs="Times New Roman" w:ascii="Times New Roman" w:hAnsi="Times New Roman"/>
          <w:sz w:val="28"/>
          <w:szCs w:val="28"/>
        </w:rPr>
        <w:t>, 1 медицинского работника, 1 психоло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 входит в состав команды 1 рефер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Третье и четвертое место не разыгрываются и награждаются одинаков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НЫЙ СПОРТ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</w:t>
      </w:r>
      <w:r>
        <w:rPr>
          <w:rFonts w:eastAsia="Times New Roman" w:cs="Times New Roman" w:ascii="Times New Roman" w:hAnsi="Times New Roman"/>
          <w:sz w:val="28"/>
          <w:szCs w:val="28"/>
        </w:rPr>
        <w:t>конноспортивных соревнований FEI по паралимпийской выездке международного паралимпийского комитета IPC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International Paralympic Committe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конного спорта (FEI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Конный спорт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конный спорт» (далее – ОСФ конного спорт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 xml:space="preserve">Настоящие Правила, организация и проведение соревнований полностью идентич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носпортивных соревнований FEI по паралимпийской выездке IPC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Конный спорт» FEI и ОСФ конного спорт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Выездк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1.</w:t>
        <w:tab/>
        <w:t>Спортсмены классифицируются и выступают по 3 уровн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Конку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Состязания проводятся в формате «Обычные соревнования» и соревнования «Гран-При» – это соревнования, в которых чистота выполнения прыжка через препятствия является главным фактором; при равенстве за первое место, скорость может быть учтена для определения первенства в первой перепрыжке или, максимум в двух перепрыж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инимальный возраст лошади для участия в соревнованиях не менее 6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Пробег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1.</w:t>
        <w:tab/>
        <w:t>Соревнования проводятся в категории «CEN» 30 – 39 км или 40 – 79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4.2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инимальный возраст лошади для участия в соревнованиях не менее 6 л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</w:t>
        <w:tab/>
        <w:t>В соревнованиях могут принимать участие спортсмены только в сопровождении всадника не моложе 18 лет. Сопровождающий всадник не может участвовать в данном соревновании в качестве спортсмена, должен нести тот же номер, что и сопровождаемый им спортсмен, и не может отдаляться от сопровождаемого более чем на 50 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4.</w:t>
        <w:tab/>
        <w:t>Лошадь сопровождающего всадника не должна быть моложе 6 лет. После каждого этапа она должна представляться для осмотра в пункт ветеринарного контрол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выездка 3-и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конк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ный спорт - пробе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1 года)</w:t>
            </w:r>
          </w:p>
        </w:tc>
      </w:tr>
      <w:tr>
        <w:trPr>
          <w:trHeight w:val="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 вида спорта «Легкая атлетика» международного паралимпийского комитета IPC (International Paralympic Committee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й ассоциацией легкой атлетик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AA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Легкая атлетика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легкая атлетика» (далее – ОСФ легкой атлетики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>Настоящие Правила, организация и проведение соревнований полностью идентичны правилам вида спорт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Легкая атлети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AA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легкой атле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6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2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8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8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5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5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5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6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1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10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400 м с барье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3000 м с препятств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бег на шоссе 10 - 21,0975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1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2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егкая атлетика - эстафета 4 х 2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x4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4 х 400 м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эстафета 100 м + 200 м + 400 м + 8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2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3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4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5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6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8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12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кросс - командные соревн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15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3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5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10000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2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ходьба 50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в высо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с шес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прыжок в дли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тройной прыж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дис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мо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метание коп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толкание яд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5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5-борье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7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7-борье (круг 200 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ёгкая атлетика - 10-борь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 xml:space="preserve">В состав команды, кроме спортсменов, могут входить 1 начальник команды, 1 старший тренер, </w:t>
      </w:r>
      <w:r>
        <w:rPr>
          <w:rFonts w:eastAsia="Times New Roman" w:cs="Times New Roman" w:ascii="Times New Roman" w:hAnsi="Times New Roman"/>
          <w:sz w:val="28"/>
          <w:szCs w:val="28"/>
        </w:rPr>
        <w:t>1 медицинский работник, 1 психо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технический персонал из расчета 1 человек на 4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Для некоторых спортсменов с интеллектуальными нарушениями может потребоваться особая маркировка стартовых зон и беговых дорожек. Необходимость этого должна быть подтверждена документально на совещании судейской коллегии и представителей коман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077"/>
        <w:gridCol w:w="1077"/>
        <w:gridCol w:w="1077"/>
        <w:gridCol w:w="1077"/>
        <w:gridCol w:w="1077"/>
      </w:tblGrid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Лыжные гонки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еждународных правил лыжных соревнований (ICR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лыжного спорта (FIS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Лыжные гонк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лыжные гонки» (далее – ОСФ лыжных гонок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Лыжные гонки» FIS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СФ </w:t>
      </w:r>
      <w:r>
        <w:rPr>
          <w:rFonts w:eastAsia="Times New Roman" w:cs="Times New Roman" w:ascii="Times New Roman" w:hAnsi="Times New Roman"/>
          <w:sz w:val="28"/>
          <w:szCs w:val="28"/>
        </w:rPr>
        <w:t>лыжных гон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2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2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7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9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2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классический стиль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- спри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2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7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2,5 км (масстар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свободный стиль 1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3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ыжные гонки - эстафета 4х7,5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 xml:space="preserve">В состав команды, кроме спортсменов, могут входить 1 начальник команды, 1 старший тренер, </w:t>
      </w:r>
      <w:r>
        <w:rPr>
          <w:rFonts w:eastAsia="Times New Roman" w:cs="Times New Roman" w:ascii="Times New Roman" w:hAnsi="Times New Roman"/>
          <w:sz w:val="28"/>
          <w:szCs w:val="28"/>
        </w:rPr>
        <w:t>1 медицинский работник, 1 психоло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 технический персонал из расчета 1 человек на 4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Награждаются спортсмены, команды занявшие первые, вторые и третьи мес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Если в одном виде соревнований выступает 3 и менее спортсменов, количество медалей уменьшается по принципу «-1». Например, при 3-х спортсменах награждается только первое и второе место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Настольный теннис» международного паралимпийского комитета IPC (International Paralympic Committee),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настольного тенниса ITTF (International Table Tennis Feder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Настольный теннис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настольный теннис» (далее – ОСФ настольного теннис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Настольный тенни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TTF и ОСФ настольного тенни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ревнования по виду спорта «спорт лиц с интеллектуальными нарушениями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ртивные дисциплины и возрастная групп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астников спортивных соревнов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27"/>
        <w:gridCol w:w="4536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.п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ая дисцип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 и возрастная группа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ннис - одиночный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Настольный теннис - одиночный разряд (ИН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ннис - парный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Настольный теннис - парный разряд (ИН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ннис - смешанный разря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Настольный теннис – смешанный разряд (ИН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ннис - командные соревн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</w:tbl>
    <w:p>
      <w:pPr>
        <w:pStyle w:val="Normal"/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Соревнования проводятся отдельно по двум группам годности: спортсмены с классическим интеллектуальным нарушение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смены с синдромом Дауна (ИН2), имеющие полную трисомию</w:t>
        <w:br/>
        <w:t>21 хромосо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 К участию в соревнованиях в спортивной дисциплине, содержащей в своем наименовании слова «настольный теннис» (подпункты № 2, № 4, № 6 таблицы подпункта 3.1), допускается группа годности спортсменов с синдромом Дауна (ИН2), имеющие полную трисомию 21 хромосо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 К участию в соревнованиях в спортивной дисциплине, содержащей в своем наименовании слова «настольный теннис» (подпункты № 1, № 3, № 5, № 7 таблицы подпункта 3.1), допускается группа годности спортсменов с классическим интеллектуальным наруше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 Спортсмены группы годности с синдромом Дауна не могут принимать участие в соревнованиях группы годности спортсменов</w:t>
        <w:br/>
        <w:t>с классическим интеллектуальным наруш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4"/>
        <w:gridCol w:w="964"/>
        <w:gridCol w:w="964"/>
        <w:gridCol w:w="964"/>
        <w:gridCol w:w="964"/>
        <w:gridCol w:w="964"/>
      </w:tblGrid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6</w:t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2 – Командные соревнования. Игры в груп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3 – Командные соревнования. Финальная се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4 – Смешанные, мужские, женские п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5 – Одиночные соревнования для мужчин и женщин. Игры в группах и часть финальной се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нь 6 – Одиночные соревнования для мужчин и женщин. Окончание финальной сетк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Формат соревнований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Командные соревнования должны проводиться первыми и по системе Corbion Cup (2 одиночные встречи, затем одна парная встреча, затем две одиночные встречи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Одиночные соревнования проводятся в два этапа. На первом этапе – игры в группах, на втором этапе – игры в сетке. При количестве спортсменов меньше 6 (шести) допустимо разыграть места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Два лучших спортсмена выходят из каждой группы в финальную сетк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Все парные соревнования проводятся сразу на выбывание (прямой нокаут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Третье и четвертое место не разыгрываются и награждаются одинак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Требуемое количество медале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олотые меда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ебряные меда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онзовые медали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ая коман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ая коман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шанн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ая па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чины 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щины ли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УЭРЛИФТИНГ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вида спорта «Пауэрлифтин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пауэрлифтинга (IPF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Пауэрлифтинг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Пауэрлифтин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PF и ОСФ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ауэрлифтинг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73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4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47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2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7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59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6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66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23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72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74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4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84+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девушк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ки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93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05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20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эрлифтинг - троеборье - весовая категория 120+ к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340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 дополнительно могут входить 1 начальник команды, 1 тренер, 1 медицинский работник, 1 психолог, технический персонал из расчета 1 человек на 5 спортсменов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ВАНИЕ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 вида спорта «Плавание» международного паралимпийского комитета IPC (International Paralympic Committee)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I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утвержденны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ей плавания (FINA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правилами вида спорта «Плавание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</w:t>
      </w:r>
      <w:r>
        <w:rPr>
          <w:rFonts w:cs="Times New Roman" w:ascii="Times New Roman" w:hAnsi="Times New Roman"/>
          <w:sz w:val="28"/>
          <w:szCs w:val="28"/>
        </w:rPr>
        <w:t>пла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Плав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NA и ОСФ </w:t>
      </w:r>
      <w:r>
        <w:rPr>
          <w:rFonts w:cs="Times New Roman" w:ascii="Times New Roman" w:hAnsi="Times New Roman"/>
          <w:sz w:val="28"/>
          <w:szCs w:val="28"/>
        </w:rPr>
        <w:t>плава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Соревнования по виду спорта «спорт лиц с интеллектуальными нарушениями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дисциплины и возрастная групп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ая дисцип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 и возрастная группа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5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лавание - баттерфляй 5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5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лавание - баттерфляй 5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10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1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аттерфляй 2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5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5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Юноши, девушки (до 18 лет)</w:t>
            </w:r>
          </w:p>
        </w:tc>
      </w:tr>
      <w:tr>
        <w:trPr>
          <w:trHeight w:val="397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5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50 м (бассейн 25 м) (ИН2)</w:t>
            </w:r>
          </w:p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- брасс 100 м (ИН2) </w:t>
            </w:r>
          </w:p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1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10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брасс 2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5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5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5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5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0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0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20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2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20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4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40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4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8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8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5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вольный стиль 15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5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50 м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5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Плавание - на спине 50 м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- на спине 100 м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1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- на спине 100 м (бассейн 25 м)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на спине 2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комплексное 1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- комплексное 100 м (бассейн 25 м)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комплексное 2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вание - комплексное 200 м </w:t>
            </w: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Юноши (до 18 лет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комплексное 2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комплексное 4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комплексное 400 м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50 м вольный ст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х50 м вольный стиль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вольный ст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х100 м вольный стиль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вольный стиль - смеш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вольный стиль - смешанная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200 м вольный сти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х200 м вольный стиль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50 м комбиниров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50 м комбинированная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50 м - комбинированная (бассейн 25 м) (ИН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комбиниров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комбинированная (бассейн 25 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вание - эстафета 4x100 м комбинированная - смешан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оши, девушки (до 18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0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Юниоры, юниорки (до 23 лет)</w:t>
            </w:r>
          </w:p>
        </w:tc>
      </w:tr>
      <w:tr>
        <w:trPr>
          <w:trHeight w:val="3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, дополнительно могут входить 1 начальник команды, 1 старший тренер, 1 медицинский работник,</w:t>
        <w:br/>
        <w:t>1 психолог, технический персонал из расчета 1 человек на</w:t>
        <w:br/>
        <w:t>5 спортсм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Рекомендуемое расписание соревнований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64"/>
        <w:gridCol w:w="964"/>
        <w:gridCol w:w="964"/>
        <w:gridCol w:w="964"/>
        <w:gridCol w:w="964"/>
        <w:gridCol w:w="964"/>
      </w:tblGrid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нь 6</w:t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ы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ификация спортсме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щание судейской коллег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ремония откры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ъез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АЯ ГИМНАСТИКА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в соответствии с правилами вида спорта «Спортивная гимнастик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народной федерации гимнастики (FIG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ая гимнаст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 xml:space="preserve">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спортивная гимнастик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ОСФ спортивной гимнастики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организации и проведения соревнований полностью идентичны правила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ая гимнасти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G и ОСФ спортивной гимнастик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.</w:t>
        <w:tab/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брев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вольные упраж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опорный пры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параллельные брус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переклад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разновысокие брус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многобор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гимнастика - командные 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очки (8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ьчики (9-10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ушки (9-12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оши (11-13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ки (13-15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ниоры (14-17 лет)</w:t>
            </w:r>
          </w:p>
        </w:tc>
      </w:tr>
      <w:tr>
        <w:trPr>
          <w:trHeight w:val="397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  <w:t>В состав команды, кроме спортсменов дополнительно могут входить 1 начальник команды, 1 старший тренер, 1 медицинский работник, 1 психолог, технический персонал из расчета 1 человек на 5 спортсмен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  <w:t>В каждой гимнастической дисциплине на одном соревновании допускается участие не более двух спортсменов от одной команды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ННИС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Теннис»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ID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for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теннисной федерацией (ITF),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да спорта «Теннис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тенн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СФ тенниса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</w:rPr>
        <w:t>вида спорта «Теннис» ITF и ОСФ теннис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одиноч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пар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Теннис - смешанный парный разря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 и рейтинг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При рассеивании игроков в турнирах, проводимых ВФСЛсИН, используется российский рейтинг игроков в теннис. Подсчет российского рейтинга ведется силами ВФСЛсИ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Российский рейтинг игроков в теннис определяется как сумма всех рейтинговых очков, набранных спортсменом в соответствии с таблицей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ысшая категория турниров. INAS Global Games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ка</w:t>
      </w:r>
      <w:r>
        <w:rPr/>
        <w:t xml:space="preserve"> R3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7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а</w:t>
            </w:r>
          </w:p>
        </w:tc>
      </w:tr>
      <w:tr>
        <w:trPr>
          <w:trHeight w:val="17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тка</w:t>
      </w:r>
      <w:r>
        <w:rPr/>
        <w:t xml:space="preserve">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70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алее</w:t>
            </w:r>
          </w:p>
        </w:tc>
      </w:tr>
      <w:tr>
        <w:trPr>
          <w:trHeight w:val="17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ая категория турниров. Чемпионат мира INAS, Чемпионат Европы INAS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Сетка R32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7"/>
        <w:gridCol w:w="1357"/>
        <w:gridCol w:w="1357"/>
        <w:gridCol w:w="1357"/>
        <w:gridCol w:w="1357"/>
        <w:gridCol w:w="1357"/>
      </w:tblGrid>
      <w:tr>
        <w:trPr>
          <w:trHeight w:val="17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3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ла</w:t>
            </w:r>
          </w:p>
        </w:tc>
      </w:tr>
      <w:tr>
        <w:trPr>
          <w:trHeight w:val="17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далее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11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113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ая категория турниров. Чемпионат России, Кубок России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7"/>
        <w:gridCol w:w="1587"/>
        <w:gridCol w:w="1587"/>
      </w:tblGrid>
      <w:tr>
        <w:trPr>
          <w:trHeight w:val="57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</w:t>
            </w:r>
          </w:p>
        </w:tc>
      </w:tr>
      <w:tr>
        <w:trPr>
          <w:trHeight w:val="57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Сетка R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57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57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Третья категория турни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гиональные чемпионаты.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16</w:t>
      </w:r>
    </w:p>
    <w:tbl>
      <w:tblPr>
        <w:tblW w:w="9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5"/>
        <w:gridCol w:w="2150"/>
      </w:tblGrid>
      <w:tr>
        <w:trPr>
          <w:trHeight w:val="1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16 финала и далее</w:t>
            </w:r>
          </w:p>
        </w:tc>
      </w:tr>
      <w:tr>
        <w:trPr>
          <w:trHeight w:val="113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/>
        <w:t>Сетка R 8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>
          <w:trHeight w:val="2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место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2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4 финал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8 финала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ХЭКВОНДО - ПХУМСЭ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1.</w:t>
        <w:tab/>
        <w:t xml:space="preserve">Настоящие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 международн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TF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авилами вида спор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бщероссийской спортивной федерацией, аккредитованной по виду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ОСФ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),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</w:t>
        <w:tab/>
        <w:t>Настоящие Правила, организация и проведение соревнований полностью идентичны правилам вида спорта «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TF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 ОСФ </w:t>
      </w:r>
      <w:r>
        <w:rPr>
          <w:rFonts w:eastAsia="Times New Roman" w:cs="Times New Roman" w:ascii="Times New Roman" w:hAnsi="Times New Roman"/>
          <w:sz w:val="28"/>
          <w:szCs w:val="28"/>
        </w:rPr>
        <w:t>тхэквонд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индивидуальная програм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двойки смеш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трой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хэквондо - пхумсэ - пятерки смешан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12-14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5-17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18-21 лет)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</w:t>
        <w:tab/>
        <w:t>Каждая команда (мужская или женская) кроме спортсменов может включать 1 представителя команды, 1 тренера</w:t>
      </w:r>
      <w:r>
        <w:rPr>
          <w:rFonts w:eastAsia="Times New Roman" w:cs="Times New Roman" w:ascii="Times New Roman" w:hAnsi="Times New Roman"/>
          <w:sz w:val="28"/>
          <w:szCs w:val="28"/>
        </w:rPr>
        <w:t>, 1 медицинского работника, 1 психоло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о входит в состав команды 1 судь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УТБО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Футбол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футбола FIFA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tion internationale de football associ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Футбол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СФ футбола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Футбол» FI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Ф футбол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Соревнования проводятся в формате 11 на 11 игро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Каждой команде разрешается провести по 3 замены в течении одной и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Не более 7 запасных игроков и 7 официальных представителей может присутствовать на скамейке запасных во время иг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Только один из официальных представителей может стоять в технической зоне в любой момент игры, остальные должны сидеть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Футб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 (до 18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0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 (до 23 лет)</w:t>
            </w:r>
          </w:p>
        </w:tc>
      </w:tr>
      <w:tr>
        <w:trPr>
          <w:trHeight w:val="45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Каждая команда (мужская или женская) включает не более 18 игроков. Кроме них в состав команды могут входить: 1 начальник команды, 2 тренера, 2 массажиста, 1 врач, 1 психолог. Обязательно в состав команды входит 1 рефер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по круговой сист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Групповая стадия. Определение итоговых мест в группе имеет следующий порядок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набранных оч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забит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 личной встре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битие 11 метровых штрафных ударов, если решается вопрос выхода в финальную сетку и предыдущие критерии рав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жеребьёвка, если не решается вопрос выхода в финальную сетку и предыдущие критерии рав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1.</w:t>
        <w:tab/>
        <w:t>Система проведения должна обеспечивать определение всех мест в финальной сет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2.</w:t>
        <w:tab/>
        <w:t>Для выявления победителя сначала назначается два дополнительных тайма по 15 минут каждый. Если по истечении этого времени счет остается равным, то назначаются штрафные одиннадцатиметровые уда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емпионат России считается состоявшимся, если в нем приняло участие 4 и более команд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Протест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Протест подается в письменной форме в течении 2 часов после завершения игры официальному представителю ВФСЛсИН и должен быть немедленно предоставлен в технический комитет сорев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Протест на «годность» игрока для соревнования должен быть направлен не позднее 24 часов до начала первого матча в турнир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  <w:tab/>
        <w:t>Наказ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</w:t>
        <w:tab/>
        <w:t>Игроки, нарушившие правила игры, кроме стандартных наказаний в течении игры, подвергаются следующим наказани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лучение двух желтых карточек в одной игре или двух различных играх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нарушение правил с лишением соперника гола или очевидной голевой возможности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использование оскорбительных слов, обидных или оскорбительных жестов – дисквалификация на два следующих матч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пытку толкнуть или ударить другого игрока – дисквалификация на три следующих матч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</w:t>
        <w:tab/>
        <w:t>Официальный представитель команды, получивший красную карточку во время матча, теряет право находиться в технической зоне на время всего турнир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  <w:tab/>
        <w:t>Награжд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  <w:t>В наградной комплект входит: 25 золотых, 25 серебряных и 25 бронзовых меда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Отдельными призами награждаются лучший бомбардир, лучший вратар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</w:t>
        <w:tab/>
        <w:t>Одна команда награждается призом «Fair Play»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НИ-ФУТБОЛ (ФУТЗАЛ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разработан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в соответствии с 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Мини-футбол (футзал)» международной спортивной федерации людей с нарушением интеллек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AS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ederat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erson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sabiliti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утвержд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федерацией футбола FIF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tion internationale de football association)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 w:bidi="en-US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а спорта «Мини-футбол (футзал)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зработ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ероссийской спортивной федерацией, аккредитованной по виду спорта «футбо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ОСФ футбола)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утвержденными федеральным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исполнительной власти в области физической культуры 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спор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  <w:tab/>
        <w:t>Правила игр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ла полностью идентичны правила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да спорта «Мини-футбол (футзал)» FIF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ОСФ футбола, за исключением пунктов, изложенных ниж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>Не более 9 запасных игроков и 4 официальных представителя может присутствовать на скамейке запасных во время иг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</w:t>
        <w:tab/>
        <w:t>Только один из официальных представителей может стоять в технической зоне в любой момент игры, остальные должны сидет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</w:t>
        <w:tab/>
        <w:t>Каждая команда должна иметь запасную форму отличного от основного цв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</w:t>
        <w:tab/>
        <w:t>В каждом матче должна быть обозначена команда «Хозяин» и команда «Гость». Команда «Хозяин» имеет право выбора цвета форм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</w:t>
        <w:tab/>
        <w:t>Встречу обслуживает 5 человек: 3 судьи, 1 хронометрист, 1 секретарь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Система провед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  <w:tab/>
        <w:t>Соревнования по виду спорта «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порт лиц с интеллектуальными нарушениями</w:t>
      </w:r>
      <w:r>
        <w:rPr>
          <w:rFonts w:eastAsia="Times New Roman" w:cs="Times New Roman" w:ascii="Times New Roman" w:hAnsi="Times New Roman"/>
          <w:sz w:val="28"/>
          <w:szCs w:val="28"/>
        </w:rPr>
        <w:t>» проводятся в спортивных дисциплинах, включенных в ВРВ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циплины и категории участников спортивных соревновани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 и возрастная категория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ини-футбол (футз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оши, девушки (до 18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0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юниоры, юниорки (до 23 лет)</w:t>
            </w:r>
          </w:p>
        </w:tc>
      </w:tr>
      <w:tr>
        <w:trPr>
          <w:trHeight w:val="11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мужчины, женщины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</w:t>
        <w:tab/>
        <w:t>Система розыгрыш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 xml:space="preserve">Каждая команда (мужская или женская) включает не более 14 игроков. Кроме них в состав команды могут входить: 1 начальник команды, 2 тренера, 1 медицинский работник, 1 психолог. В состав команды обязательно входит 1 рефер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>Соревнования проводятся в два этапа. На первом этапе – игры в группах, на втором этапе – игры с выбыванием. При участии в турнире менее 6 команд допустимо проводить турнир в один этап по круговой систе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>Групповая стадия. Определение итоговых мест в группе имеет следующий порядок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набранных очк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азница забитых и пропущенн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наибольшее количество забитых мяч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результат личной встре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пробитие пенальти, если решается вопрос выхода в финальную сетку и предыдущие критерии рав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жеребьёвка, если не решается вопрос выхода в финальную сетку и предыдущие критерии рав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>Игры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1.</w:t>
        <w:tab/>
        <w:t>Система проведения должна обеспечивать определение всех мест в финальной сет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2.</w:t>
        <w:tab/>
        <w:t>Для выявления победителя сначала назначается два дополнительных тайма по 5 минут каждый. Если по истечении этого времени счет остается равным, то назначаются пеналь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</w:t>
        <w:tab/>
        <w:t>Чемпионат России считается состоявшимся, если в нем приняло участие 4 команды и боле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</w:t>
        <w:tab/>
        <w:t>Протест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  <w:tab/>
        <w:t>Протест подается в письменной форме в течении 2 часов после завершения игры официальному представителю ВФСЛсИН и должен быть немедленно предоставлен в технический комитет соревн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</w:t>
        <w:tab/>
        <w:t>Протест на «годность» игрока для соревнования должен быть направлен не позднее 24 (двадцати четырех) часов до начала первого матча в турнире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</w:t>
        <w:tab/>
        <w:t>Наказа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</w:t>
        <w:tab/>
        <w:t>Игроки, нарушившие правила игры, кроме стандартных наказаний в течении игры, подвергаются следующим наказаниям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лучение двух желтых карточек в одной игре или двух различных играх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нарушение правил с лишением соперника гола или очевидной голевой возможности – дисквалификация на один следующий матч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использование оскорбительных слов, обидных или оскорбительных жестов – дисквалификация на два следующих матч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за попытку толкнуть или ударить другого игрока – дисквалификация на три следующих матч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</w:t>
        <w:tab/>
        <w:t>Официальный представитель команды, получивший красную карточку во время матча, теряет право находиться в технической зоне на время всего турнира.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</w:t>
        <w:tab/>
        <w:t>Награжд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</w:t>
        <w:tab/>
        <w:t>Медалями награждаются все игроки и официальные лица команд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</w:t>
        <w:tab/>
        <w:t>В наградной комплект входит: 18 золотых, 18 серебряных и 18 бронзовых меда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</w:t>
        <w:tab/>
        <w:t>Отдельными призами награждаются лучший бомбардир, лучший вратар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</w:t>
        <w:tab/>
        <w:t>Одна команда награждается призом «Fair Play».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851" w:top="1418" w:footer="567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GKCA M+ Officina Serif C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kern w:val="2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PGKCA M+ Officina Serif C;Arial" w:hAnsi="PGKCA M+ Officina Serif C;Arial" w:eastAsia="PMingLiU;Arial Unicode MS" w:cs="PGKCA M+ Officina Serif C;Arial"/>
      <w:color w:val="000000"/>
      <w:sz w:val="24"/>
      <w:szCs w:val="24"/>
      <w:lang w:val="ru-RU" w:eastAsia="zh-TW" w:bidi="ar-SA"/>
    </w:rPr>
  </w:style>
  <w:style w:type="paragraph" w:styleId="CM4">
    <w:name w:val="CM4"/>
    <w:basedOn w:val="Default"/>
    <w:next w:val="Default"/>
    <w:qFormat/>
    <w:pPr>
      <w:spacing w:before="0" w:after="195"/>
    </w:pPr>
    <w:rPr>
      <w:rFonts w:cs="Times New Roman"/>
      <w:color w:val="000000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paragraph" w:styleId="2">
    <w:name w:val="Основной текст 2"/>
    <w:basedOn w:val="Normal"/>
    <w:qFormat/>
    <w:pPr>
      <w:widowControl/>
      <w:spacing w:before="60" w:after="60"/>
      <w:jc w:val="both"/>
    </w:pPr>
    <w:rPr>
      <w:rFonts w:ascii="Arial" w:hAnsi="Arial" w:eastAsia="Times New Roman" w:cs="Arial"/>
      <w:color w:val="FF0000"/>
      <w:kern w:val="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фнстат"/>
    <w:basedOn w:val="Normal"/>
    <w:next w:val="Normal"/>
    <w:qFormat/>
    <w:pPr>
      <w:widowControl/>
      <w:tabs>
        <w:tab w:val="clear" w:pos="709"/>
        <w:tab w:val="left" w:pos="1701" w:leader="none"/>
      </w:tabs>
      <w:spacing w:before="120" w:after="0"/>
      <w:ind w:left="1701" w:hanging="1701"/>
      <w:jc w:val="both"/>
    </w:pPr>
    <w:rPr>
      <w:rFonts w:ascii="Arial" w:hAnsi="Arial" w:eastAsia="Times New Roman" w:cs="Times New Roman"/>
      <w:bCs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6:00Z</dcterms:created>
  <dc:creator>manager3</dc:creator>
  <dc:description/>
  <cp:keywords/>
  <dc:language>en-US</dc:language>
  <cp:lastModifiedBy>Михайлов Руслан Игоревич</cp:lastModifiedBy>
  <cp:lastPrinted>2017-06-15T16:47:00Z</cp:lastPrinted>
  <dcterms:modified xsi:type="dcterms:W3CDTF">2024-03-21T07:02:00Z</dcterms:modified>
  <cp:revision>10</cp:revision>
  <dc:subject/>
  <dc:title/>
</cp:coreProperties>
</file>