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60"/>
        <w:gridCol w:w="20"/>
        <w:gridCol w:w="1072"/>
        <w:gridCol w:w="104"/>
        <w:gridCol w:w="358"/>
        <w:gridCol w:w="786"/>
        <w:gridCol w:w="850"/>
      </w:tblGrid>
      <w:tr>
        <w:trPr>
          <w:trHeight w:val="227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У ДО «СШ «Умка»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</w:t>
            </w:r>
          </w:p>
          <w:p>
            <w:pPr>
              <w:pStyle w:val="Normal"/>
              <w:tabs>
                <w:tab w:val="clear" w:pos="708"/>
                <w:tab w:val="left" w:pos="49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исееву Д.А.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руководителя учрежде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ного представителя поступаю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: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живания (адрес):</w:t>
            </w:r>
          </w:p>
        </w:tc>
      </w:tr>
      <w:tr>
        <w:trPr>
          <w:trHeight w:val="325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: 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3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3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</w:t>
            </w:r>
          </w:p>
        </w:tc>
        <w:tc>
          <w:tcPr>
            <w:tcW w:w="4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зачислить моего (сына, дочь)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______________________________</w:t>
            </w:r>
          </w:p>
        </w:tc>
      </w:tr>
      <w:tr>
        <w:trPr>
          <w:trHeight w:val="607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,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: ______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________________ класс___________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никальный идентификационный номер участника программы ГТО____________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МБУ ДО СШ «Умка»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грам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7"/>
            <w:bookmarkStart w:id="1" w:name="OLE_LINK8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по виду спорта «_________________________»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ые представители поступающег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,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– при наличии)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тавом, лицензией, локальными нормативными актами, регламентирующими деятельность учреждения по приему лиц в физкультурно-спортивные организации, осуществляющие спортивную подготовку, положением о порядке приема, перевода, отчисления и восстановления в МБУ ДО СШ «Умка», с антидопинговыми правилами, с дополнительной образовательной программой спортивной подготовки по избранному виду спорта / общеразвивающей программой (нужное подчеркнуть), ознакомлен(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27" w:hRule="atLeast"/>
        </w:trPr>
        <w:tc>
          <w:tcPr>
            <w:tcW w:w="96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, ________________________________________________________________,</w:t>
            </w:r>
          </w:p>
        </w:tc>
      </w:tr>
      <w:tr>
        <w:trPr>
          <w:trHeight w:val="227" w:hRule="atLeast"/>
        </w:trPr>
        <w:tc>
          <w:tcPr>
            <w:tcW w:w="96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 (последнее – 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даю бессрочное согласие (до его отзыва мною) на использование и обработку моих персональных данных и персональных данных моего (сына, дочери) по технологиям обработки документов, существующих в органах местного самоуправления, в следующем объеме: фамилия, имя, отчество, дата рождения, адрес места жительств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омер основного документа, удостоверяющего личность, сведения о дате выдачи указанного документа и выдавшем его органе, – а также на проведение процедуры индивидуального отб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16"/>
        <w:gridCol w:w="2600"/>
        <w:gridCol w:w="1098"/>
        <w:gridCol w:w="1226"/>
        <w:gridCol w:w="415"/>
        <w:gridCol w:w="552"/>
        <w:gridCol w:w="551"/>
        <w:gridCol w:w="278"/>
        <w:gridCol w:w="559"/>
      </w:tblGrid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firstLine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видетельства о рождении/паспо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в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firstLine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в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(наименование документа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 отсутствии медицинских противопоказаний для освоения соответствующей программы спортивной подготовки (с указанием вида спорта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в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(наименование документа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3х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(подпись 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5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(дата  подачи заявлени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1">
    <w:name w:val="Уровень 1"/>
    <w:basedOn w:val="Style24"/>
    <w:qFormat/>
    <w:pPr>
      <w:widowControl w:val="false"/>
      <w:numPr>
        <w:ilvl w:val="0"/>
        <w:numId w:val="1"/>
      </w:numPr>
      <w:tabs>
        <w:tab w:val="clear" w:pos="708"/>
        <w:tab w:val="left" w:pos="57" w:leader="none"/>
      </w:tabs>
      <w:spacing w:lineRule="auto" w:line="240" w:before="0" w:after="0"/>
      <w:ind w:left="786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11">
    <w:name w:val="Пункт 1"/>
    <w:basedOn w:val="1"/>
    <w:qFormat/>
    <w:pPr>
      <w:ind w:left="0" w:firstLine="709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2:00Z</dcterms:created>
  <dc:creator>user</dc:creator>
  <dc:description/>
  <cp:keywords/>
  <dc:language>en-US</dc:language>
  <cp:lastModifiedBy>1</cp:lastModifiedBy>
  <cp:lastPrinted>2024-06-07T12:10:00Z</cp:lastPrinted>
  <dcterms:modified xsi:type="dcterms:W3CDTF">2024-06-07T07:13:00Z</dcterms:modified>
  <cp:revision>18</cp:revision>
  <dc:subject/>
  <dc:title/>
</cp:coreProperties>
</file>